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sz w:val="22"/>
        </w:rPr>
        <w:t>Silicon Valley Homeopathy</w:t>
        <w:tab/>
        <w:tab/>
        <w:tab/>
        <w:tab/>
        <w:t xml:space="preserve">     Jenia Grossman       (408) 844-4483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JeniaG@SiliconValleyHomeopathy.com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meopathic Questionnaire (child)</w:t>
      </w:r>
    </w:p>
    <w:p>
      <w:pPr>
        <w:pStyle w:val="Normal"/>
        <w:rPr>
          <w:rFonts w:ascii="Times" w:hAnsi="Times" w:eastAsia="Times" w:cs="Times"/>
          <w:b/>
          <w:b/>
          <w:smallCaps/>
          <w:sz w:val="28"/>
          <w:szCs w:val="28"/>
          <w:u w:val="single"/>
        </w:rPr>
      </w:pPr>
      <w:r>
        <w:rPr>
          <w:rFonts w:eastAsia="Times" w:cs="Times" w:ascii="Times" w:hAnsi="Times"/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hild’s Name  </w:t>
      </w:r>
      <w:r>
        <w:rPr>
          <w:u w:val="single"/>
        </w:rPr>
        <w:tab/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Date of birth  </w:t>
      </w:r>
      <w:r>
        <w:rPr>
          <w:u w:val="single"/>
        </w:rPr>
        <w:tab/>
        <w:tab/>
        <w:tab/>
      </w:r>
      <w:r>
        <w:rPr/>
        <w:tab/>
        <w:t xml:space="preserve">Age  </w:t>
      </w:r>
      <w:r>
        <w:rPr>
          <w:u w:val="single"/>
        </w:rPr>
        <w:tab/>
        <w:tab/>
      </w:r>
      <w:r>
        <w:rPr/>
        <w:tab/>
        <w:t xml:space="preserve">Today’s Date 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li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questionnaire is intended to give me a better idea about the state of your child’s health in preparation for the initial consultation. Please feel free to add pages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ysical healt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list your child’s physical complaints specifying when they started, what you think might have triggered them, what makes them worse and what alleviates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tell me about the illnesses your child has had. How often does the child get sick? How does s/he behave during an illness? How does s/he appear (pale, flushed, etc.)? Are your child’s illnesses accompanied by fevers? If so, how high do they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problems with digestion or elimin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describe your child’s sleep pattern and any problems with that. What kind of conditions does s/he need for a good sleep? What is the favorite sleep position? Does the child tend to uncover any specific parts of the body? Does s/he perspire during the sleep? If yes, then where exactly? </w:t>
      </w:r>
      <w:r>
        <w:rPr>
          <w:color w:val="000000"/>
        </w:rPr>
        <w:t>What time does the child go to sleep at night and wake up in the morn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time of day/night when the child feels best / worst? Do the symptoms tend to become worse at some time of the da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s the child experienced any accidents, which have caused physical or emotional problem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od / drink preference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od/drinks cravings and/or aversions (by nature, not by “what’s good for you”). Are there preferences for warm/cold foods, ice in the drinks?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re there any foods or drinks that aggravate the child in any way? Please specify food allergies, if an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ow much liquid does the child drink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the weather affect your child? (heat/warm/cold, wet/dry, winds, thunderstorms, rains, s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your child sensitive to heat/cold? Are any parts of the body warmer/colder then 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sensitive is the child to the environment (natural as well as man-made)?  What would you say are the best and worst environments for her/hi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9. Allergies and any other sensi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ndency to perspire (day/night, which part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active is the child? </w:t>
      </w:r>
      <w:r>
        <w:rPr>
          <w:color w:val="000000"/>
        </w:rPr>
        <w:t>At what time of the day is the child’s energy level at its highest?  When is it at its lowest?  Is the child hyperactive at any time of the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list all the medications your child is taking, what they are for, the doses, and for how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For girls who have started menstruating:  any menstruation / PMS problems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Recurrent childhood illnesses and the treatments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9. Any unusual vaccine reaction? Specify when, with which vaccine, and the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ersonal histor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180"/>
        <w:rPr>
          <w:color w:val="000000"/>
        </w:rPr>
      </w:pPr>
      <w:r>
        <w:rPr>
          <w:color w:val="000000"/>
        </w:rPr>
        <w:t xml:space="preserve">Please share what’s important in the child’s personal history, starting with the mother’s pregnancy.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180"/>
        <w:rPr>
          <w:color w:val="000000"/>
        </w:rPr>
      </w:pPr>
      <w:r>
        <w:rPr>
          <w:color w:val="000000"/>
        </w:rPr>
        <w:t>Describe the first years, whether the child was colicky; how was her sleep, developmental milestones; when the child walked and talked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180"/>
        <w:rPr>
          <w:color w:val="000000"/>
        </w:rPr>
      </w:pPr>
      <w:r>
        <w:rPr>
          <w:color w:val="000000"/>
        </w:rPr>
        <w:t>Family situation, relationship to parents and siblings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180"/>
        <w:rPr>
          <w:color w:val="000000"/>
        </w:rPr>
      </w:pPr>
      <w:r>
        <w:rPr>
          <w:color w:val="000000"/>
        </w:rPr>
        <w:t>School - any learning or behavioral problems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180"/>
        <w:rPr>
          <w:color w:val="000000"/>
        </w:rPr>
      </w:pPr>
      <w:r>
        <w:rPr>
          <w:color w:val="000000"/>
        </w:rPr>
        <w:t>Please describe your child’s personality (anything that stands out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mallCaps/>
      <w:sz w:val="22"/>
      <w:szCs w:val="20"/>
    </w:rPr>
  </w:style>
  <w:style w:type="paragraph" w:styleId="TextBody">
    <w:name w:val="Body Text"/>
    <w:basedOn w:val="Normal"/>
    <w:pPr/>
    <w:rPr>
      <w:rFonts w:ascii="Times" w:hAnsi="Times" w:eastAsia="Times" w:cs="Time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18:00Z</dcterms:created>
  <dc:creator> </dc:creator>
  <dc:description/>
  <cp:keywords/>
  <dc:language>en-US</dc:language>
  <cp:lastModifiedBy>Jenia</cp:lastModifiedBy>
  <dcterms:modified xsi:type="dcterms:W3CDTF">2014-07-16T02:01:00Z</dcterms:modified>
  <cp:revision>9</cp:revision>
  <dc:subject/>
  <dc:title>Silicon Valley Homeopathy                                                        Jenia Grossman (408) 844-4483</dc:title>
</cp:coreProperties>
</file>